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ANVRAAG ERKENNING LEEFSTIJLDIETIST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95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ornaa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hternaa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mail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ktijkadres + postcod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lefoonnumme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P nummer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dnummer KDO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d NVD ja/nee; DCN ja/n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TIES LEEFSTIJLCOACH 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elichtin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wijslast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leid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fstijlcoach BLCN 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efstijlcoach HAN  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learning: Bravo leefstijlfactoren en leefstijl coaching (DCN)         ja/nee</w:t>
            </w:r>
          </w:p>
          <w:p>
            <w:pPr>
              <w:pStyle w:val="Normal"/>
              <w:rPr/>
            </w:pPr>
            <w:r>
              <w:rPr/>
              <w:t>Losse e-learnings BRAVO leefstijlfactoren ja/n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fstijlcoach aantekening via NVD in KP? Ja/nee</w:t>
            </w:r>
          </w:p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  <w:t>Ja/ne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n / foto certificaten of screenshot KP-dossier meestur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varing met leefstijlinterventi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weegkuur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l ja/n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immer ja/n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ndere leefstijlinterventie?</w:t>
            </w:r>
            <w:r>
              <w:rPr>
                <w:color w:val="FFFFFF"/>
              </w:rPr>
              <w:t>leefstijlja/nee</w:t>
            </w:r>
          </w:p>
          <w:p>
            <w:pPr>
              <w:pStyle w:val="Normal"/>
              <w:spacing w:before="0" w:after="1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Zo ja welke?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ACHINGSCOMPETENTIES GEDRAG EN COMMUNICA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riteria: 50 SBU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lingen gevolgd 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Basis is) Motivational Interviewing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LP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dfulness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GT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ptonomie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tieve gezondheid ja/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er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/ foto certificaten of screenshot KP-dossier meestur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s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Criteria: 4 x p.jr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visie/casuïstiek /intercollegiale consultatie tbv overgewicht i.c.m coaching gedr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angeven hoe dit is vormgegeven. Aantonen m.b.v. notulen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ulen meesturen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DIAGNOSTIEK EN PATHOLOGIE/FYSIOLOGIE/BEHANDELING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an overgewicht, insulineresistentie en comorbiditei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ingen op gebied van overgewicht en comorbiditeit</w:t>
            </w:r>
          </w:p>
          <w:p>
            <w:pPr>
              <w:pStyle w:val="Normal"/>
              <w:rPr/>
            </w:pPr>
            <w:r>
              <w:rPr/>
              <w:t>Koolhydraatbeperkt dieet</w:t>
            </w:r>
          </w:p>
          <w:p>
            <w:pPr>
              <w:pStyle w:val="Normal"/>
              <w:rPr/>
            </w:pPr>
            <w:r>
              <w:rPr/>
              <w:t>Webinar KDOO 22 maart 2021 gevolgd ja/nee</w:t>
            </w:r>
          </w:p>
          <w:p>
            <w:pPr>
              <w:pStyle w:val="Normal"/>
              <w:rPr/>
            </w:pPr>
            <w:r>
              <w:rPr/>
              <w:t>Scholing S/M/L Harriët Verkoelen ja/nee</w:t>
            </w:r>
          </w:p>
          <w:p>
            <w:pPr>
              <w:pStyle w:val="Normal"/>
              <w:rPr/>
            </w:pPr>
            <w:r>
              <w:rPr/>
              <w:t>Scholing Arts en Leefstijl ja/ne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dere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/ foto certificaten of screenshot KP-dossier meesture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KALE SAMENWERKIN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e kaart: </w:t>
            </w:r>
          </w:p>
          <w:p>
            <w:pPr>
              <w:pStyle w:val="Normal"/>
              <w:rPr/>
            </w:pPr>
            <w:r>
              <w:rPr/>
              <w:t>Heeft u een overzicht van alle organisaties (sportscholen, fysiofitness, Verslavingszorg, stoppen met roken programma’s, psycholoog , maatschappelijk werk, POH GGZ, wijkteams e.d) om cliënten te kunnen verwijzen?</w:t>
            </w:r>
          </w:p>
          <w:p>
            <w:pPr>
              <w:pStyle w:val="Normal"/>
              <w:rPr/>
            </w:pPr>
            <w:r>
              <w:rPr/>
              <w:t>Ja/nee</w:t>
            </w:r>
          </w:p>
          <w:p>
            <w:pPr>
              <w:pStyle w:val="Normal"/>
              <w:rPr/>
            </w:pPr>
            <w:r>
              <w:rPr/>
              <w:t xml:space="preserve">Bent u zichtbaar op de sociale kaart van de gemeente/plaats waar u werkt?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ja/ne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rkt u samen met andere disciplines? Ja/ne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verzicht meesturen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RKERVARING cliënten met overgewic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kervaring : meer dan 2 ja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am Organisa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lijn of 2</w:t>
            </w:r>
            <w:r>
              <w:rPr>
                <w:vertAlign w:val="superscript"/>
              </w:rPr>
              <w:t>e</w:t>
            </w:r>
            <w:r>
              <w:rPr/>
              <w:t xml:space="preserve"> lij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er dan 5(individuele)  cliënten met overgewicht / week?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Ja/nee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 xml:space="preserve">Aantal cliënten (gemiddeld) / week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3 jaar dient aan alle voorwaarden te zijn voldaan.</w:t>
      </w:r>
    </w:p>
    <w:p>
      <w:pPr>
        <w:pStyle w:val="Normal"/>
        <w:rPr/>
      </w:pPr>
      <w:r>
        <w:rPr/>
        <w:t xml:space="preserve">De aanvraag wordt gestuurd naar Ismay Wiggers via mail: </w:t>
      </w:r>
      <w:hyperlink r:id="rId2">
        <w:r>
          <w:rPr>
            <w:rStyle w:val="InternetLink"/>
          </w:rPr>
          <w:t>ismaywiggers@kdoo.nl</w:t>
        </w:r>
      </w:hyperlink>
      <w:r>
        <w:rPr/>
        <w:t>. Uw aanvraag zal bevestigd worden en direct worden doorgestuurd naar een lid van de beoordelingscommissie. Deze zal de aanvraag bestuderen en zo nodig contact met U opnemen. De procedure wordt in principe binnen 3 weken afgehandel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</wp:posOffset>
          </wp:positionH>
          <wp:positionV relativeFrom="margin">
            <wp:posOffset>-904875</wp:posOffset>
          </wp:positionV>
          <wp:extent cx="2143125" cy="79057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anvraag titel leefstijldiëtist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aywiggers@kdoo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4:00Z</dcterms:created>
  <dc:creator>Ismay Wiggers</dc:creator>
  <dc:description/>
  <cp:keywords/>
  <dc:language>en-US</dc:language>
  <cp:lastModifiedBy>Bere JAIME</cp:lastModifiedBy>
  <dcterms:modified xsi:type="dcterms:W3CDTF">2021-06-28T08:34:00Z</dcterms:modified>
  <cp:revision>2</cp:revision>
  <dc:subject/>
  <dc:title/>
</cp:coreProperties>
</file>